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4 wrześ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 xml:space="preserve">                </w:t>
      </w:r>
      <w:r>
        <w:rPr/>
        <w:t>WBZK-I.7011.1.258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14.09.2020 do godz. 07:30 dnia 15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słonecznie. Temperatura maksymalna od 23°C na północy do 27°C na południu. Wiatr słaby, zachodni.  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małe. Miejscami mgła ograniczająca widzialność do 300 metrów oraz silne zamglenia. Temperatura minimalna od 11°C do 14°C. Wiatr słaby, południowo-zachodni i południowy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left="-142" w:right="-2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15.09.2020 do godz. 07:30 dnia 16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. Temperatura maksymalna od 26°C do 28°C. Wiatr słaby, przeważnie z kierunków południowych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   </w:t>
      </w:r>
      <w:r>
        <w:rPr>
          <w:b/>
        </w:rPr>
        <w:t>W nocy</w:t>
      </w:r>
      <w:r>
        <w:rPr/>
        <w:t xml:space="preserve"> bezchmurnie lub zachmurzenie małe. Po północy silne zamglenia, lokalnie możliwe mgły ograniczające widzialność do 300 m. Temperatura minimalna od 13°C do 15°C. Wiatr słaby, południowy i południow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Pilecki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/>
          <w:sz w:val="22"/>
          <w:szCs w:val="22"/>
        </w:rPr>
        <w:t>Godzina i data wydania: godz. 06:01 dnia 14.09.202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6:00Z</dcterms:created>
  <dc:creator>mklos</dc:creator>
  <dc:description/>
  <cp:keywords/>
  <dc:language>en-US</dc:language>
  <cp:lastModifiedBy>WCZK</cp:lastModifiedBy>
  <cp:lastPrinted>2020-08-16T20:10:00Z</cp:lastPrinted>
  <dcterms:modified xsi:type="dcterms:W3CDTF">2020-09-14T04:30:00Z</dcterms:modified>
  <cp:revision>3</cp:revision>
  <dc:subject/>
  <dc:title>Warszawa, dnia 16 marca 2012 r</dc:title>
</cp:coreProperties>
</file>